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lack Lake Timber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422 Lakeside St. SW</w:t>
        <w:tab/>
        <w:t>CC-658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76</w:t>
        <w:tab/>
        <w:t>04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72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e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e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72e2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72e2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72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22601-15EE-4629-84CA-C2AA1D021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20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