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rwick's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63</w:t>
        <w:tab/>
        <w:t>CC-572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55</w:t>
        <w:tab/>
        <w:t>04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2d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2d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2d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2d9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2d9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2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ED674-5323-4658-AB1E-99B816E3A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