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nch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chez Trucking</w:t>
        <w:tab/>
        <w:t>CC-64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 E. Fir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52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d2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26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26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26a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d26a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26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70ADD-CD9B-45C0-852D-BE76166BE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