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imo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51</w:t>
        <w:tab/>
        <w:t>04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6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d5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56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d56c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d56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d56c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d5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42900-104F-4777-8FFD-D27ECEFAD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7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