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unlap, Nath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unlap Family Transport</w:t>
        <w:tab/>
        <w:t>CC-658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671 LeiLani Ct. We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ichland, WA  993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35</w:t>
        <w:tab/>
        <w:t>04-2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036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036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036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0368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0368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036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FE9A90-5351-4597-8BCB-75004D7EC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3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27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