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uneda, Ro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U Trucking</w:t>
        <w:tab/>
        <w:t>CC-62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16</w:t>
        <w:tab/>
        <w:t>03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3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53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53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53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53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53e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53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0E7FC-11E5-4DD6-B595-CB66279F3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31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