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eno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810 16th Ave S. #A202</w:t>
        <w:tab/>
        <w:t>CC-658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11</w:t>
        <w:tab/>
        <w:t>03-3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4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75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54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754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7540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7540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754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133E5-E524-4279-B022-9589FAD08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31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