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65715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ERVICE AUTOMOTIVE OF STANWOOD WA LLC, D/B/A STANWOOD AUTO AND TRUCK REPAI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pPr>
            <w:r>
              <w:rPr>
                <w:sz w:val="25"/>
                <w:szCs w:val="25"/>
              </w:rPr>
              <w:t xml:space="preserve">DOCKET TV-150501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February 26, 2015, the Commission notified Service Automotive of Stanwood WA LLC, d/b/a Stanwood Auto and Truck Repair, (Stanwood Auto and Truck Repair or Company) by letter that its permit to operate as a motor freight carrier in Washington would be cancelled if acceptable proof of insurance is not filed by March 28, 2015.  The Commission also informed Stanwood Auto and Truck Repair of its right to contest cancellation of the permit by requesting a hearing within 10 days of the notice. </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65715 should be cancelled. To reinstate the permit, Stanwood Auto and Truck Repair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b/>
          <w:b/>
          <w:sz w:val="25"/>
          <w:szCs w:val="25"/>
          <w:u w:val="single"/>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Stanwood Auto and Truck Repair is a motor freight carrier operating in Washington under permit CC-65715.</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3)</w:t>
        <w:tab/>
        <w:t xml:space="preserve">On February 26, 2015, the Commission received notice of insurance cancellation related to Stanwood Auto and Truck Repair effective March 28, 2015. The Commission notified the company that if a Form E insurance certificate was not received by the cancellation date,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Stanwood Auto and Truck Repair’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pPr>
      <w:r>
        <w:rPr>
          <w:sz w:val="25"/>
          <w:szCs w:val="25"/>
        </w:rPr>
        <w:t>(1)</w:t>
        <w:tab/>
        <w:t xml:space="preserve">Permit CC-65715 held by Service Automotive of Stanwood WA LLC, d/b/a Stanwood Auto and Truck Repair, is cancelled as of March 28, 2015.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Service Automotive of Stanwood WA LLC, d/b/a Stanwood Auto and Truck Repair, is directed to </w:t>
      </w:r>
      <w:r>
        <w:rPr>
          <w:b/>
          <w:sz w:val="25"/>
          <w:szCs w:val="25"/>
        </w:rPr>
        <w:t>cease</w:t>
      </w:r>
      <w:r>
        <w:rPr>
          <w:sz w:val="25"/>
          <w:szCs w:val="25"/>
        </w:rPr>
        <w:t xml:space="preserve"> all operations associated with permit CC-65715.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rch 30, 2015.</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p>
      <w:pPr>
        <w:pStyle w:val="Normal"/>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505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Cancellation Order 1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5:00Z</dcterms:created>
  <dc:creator>Suzanne Stillwell</dc:creator>
  <dc:description/>
  <cp:keywords/>
  <dc:language>en-US</dc:language>
  <cp:lastModifiedBy>Stillwell, Suzanne (UTC)</cp:lastModifiedBy>
  <cp:lastPrinted>2015-03-30T11:54:00Z</cp:lastPrinted>
  <dcterms:modified xsi:type="dcterms:W3CDTF">2015-03-30T18:5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rvice Automotive of Stanwood WA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5-03-30T00:00:00Z</vt:lpwstr>
  </property>
  <property fmtid="{D5CDD505-2E9C-101B-9397-08002B2CF9AE}" pid="7" name="DelegatedOrder">
    <vt:lpwstr>0</vt:lpwstr>
  </property>
  <property fmtid="{D5CDD505-2E9C-101B-9397-08002B2CF9AE}" pid="8" name="DocketNumber">
    <vt:lpwstr>1505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