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utsenko, Pet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 &amp; V Towing</w:t>
        <w:tab/>
        <w:t>CC-658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800 Military Rd.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93</w:t>
        <w:tab/>
        <w:t>04-0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5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575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75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575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5759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5759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75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4FBE0-6D49-4E01-B715-792A0621C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1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