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chmitt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536 Timmerman Ln</w:t>
        <w:tab/>
        <w:t>CC-658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rndale, WA  982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82</w:t>
        <w:tab/>
        <w:t>03-2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34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234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234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234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234c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234c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234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2FDECC-DCCD-470A-A2EF-12802DF6DC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1:2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25T2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