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 and A Home Delivery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607 Phoenix Lane</w:t>
        <w:tab/>
        <w:t>CC-658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481</w:t>
        <w:tab/>
        <w:t>03-25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64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264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264f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264f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264f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264fa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264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2823BF-D03F-436E-8EA7-06A43DC6FF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89</Characters>
  <CharactersWithSpaces>22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1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3-25T19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