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ingh, Amrik Singh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ucky Star Express</w:t>
        <w:tab/>
        <w:t>CC-658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228 SE 227th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474</w:t>
        <w:tab/>
        <w:t>04-0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1a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31a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1a4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31a4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31a4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31a4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31a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ED1760-026D-446E-AA6F-A06492C72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3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02T1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