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IST Solu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45 Laurel Cyn Blvd.</w:t>
        <w:tab/>
        <w:t>CC-658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Hollywood, CA  91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52</w:t>
        <w:tab/>
        <w:t>03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a04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04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a04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a04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a04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0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829C5-61B8-4580-8AC0-1588C371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9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