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imber Tiger Logg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4 E Idaho Blvd</w:t>
        <w:tab/>
        <w:t>CC-65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mmett, ID  836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46</w:t>
        <w:tab/>
        <w:t>03-1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c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d6c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6c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d6c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d6c7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d6c7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d6c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B581F-83FE-4D2B-92AA-93EDD6626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7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