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mall Truck Compan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09</w:t>
        <w:tab/>
        <w:t>CC-658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rrigon, OR  97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42</w:t>
        <w:tab/>
        <w:t>03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e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1e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1e2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1e2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1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0CA6A-16C4-4134-AB69-BB48F2D4F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6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