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elgado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812 48th Ave W Apt #M16</w:t>
        <w:tab/>
        <w:t>CC-658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439</w:t>
        <w:tab/>
        <w:t>03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6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b6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6d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b6df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b6df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b6df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6d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8B1FDD-5C53-4E89-84E5-D9A77386C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16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