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D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58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33</w:t>
        <w:tab/>
        <w:t>03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0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a7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70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70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a709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a709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7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BBDB8-CF09-4C91-8DC9-0BD883DAB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7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