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xim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191 83rd Ave NE Suite C 127</w:t>
        <w:tab/>
        <w:t>CC-658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30</w:t>
        <w:tab/>
        <w:t>04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75a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5a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75a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5ab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75ab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5a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C1D85-F238-4A9B-B35F-4E83CE496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2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