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. Hockett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 Aeneas Valley Road</w:t>
        <w:tab/>
        <w:t>CC-65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23</w:t>
        <w:tab/>
        <w:t>04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a0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0d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0d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0d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a0d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0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C465F-A9D7-40E7-92E5-4A61AB752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29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