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NSF Logistic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700 S. Thompson Bldg. A</w:t>
        <w:tab/>
        <w:t>RB-658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ringdale, AR  7276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ou are authorized to provide brokering/forwarding services for the transportation of property in intrastate and interstate commer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50422</w:t>
      </w:r>
      <w:bookmarkStart w:id="0" w:name="_GoBack"/>
      <w:bookmarkEnd w:id="0"/>
      <w:r>
        <w:rPr/>
        <w:tab/>
        <w:t>03-12-15</w:t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56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856e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856e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856e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856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6736A9-0A4A-45DF-829B-B5B4760C65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3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3-12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