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Villafuerte, Jul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oyalty Trucking</w:t>
        <w:tab/>
        <w:t>CC-657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15</w:t>
        <w:tab/>
        <w:t>03-1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6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e06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e06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e06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e067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e067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e06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FA6409-3A6F-461A-9F77-FEFE25D60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3:0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19T2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