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ike Carlson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65 West Valley Rd.</w:t>
        <w:tab/>
        <w:t>CC-28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riday Harbor, WA  982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14</w:t>
        <w:tab/>
        <w:t>03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63d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3d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3d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63d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63d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3d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F4C95-0C0F-4CEF-8760-6859EC159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1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