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A Plus Logistics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8618 94th Ave Ct. E</w:t>
        <w:tab/>
        <w:t>CC-6579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uyallup, WA  9837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401</w:t>
        <w:tab/>
        <w:t>03-11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77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be77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e776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be776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be7763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be7763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e776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B63FEB-5FE3-4D1F-ABBB-41DA4F6C48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89</Characters>
  <CharactersWithSpaces>221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6:32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3-11T16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