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Zilliox and Sons Construction and Excavation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551 State Rt 410</w:t>
        <w:tab/>
        <w:t>CC-657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aches, WA  989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400</w:t>
        <w:tab/>
        <w:t>03-0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1f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d1f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d1f1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d1f1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d1f1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d1f1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d1f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25F3CE-2B11-4318-8BA6-7B74DA23CF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22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3-05T1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