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4 Dees Log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SE 271st Ave</w:t>
        <w:tab/>
        <w:t>CC-657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s, WA  98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93</w:t>
        <w:tab/>
        <w:t>03-0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8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b58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58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58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b58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b58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58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D088D-031D-4352-9D3A-1E193BDB1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5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