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RJ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732154</w:t>
        <w:tab/>
        <w:t>CC-607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92</w:t>
        <w:tab/>
        <w:t>03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6105" cy="566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08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65pt;width:46.1pt;height:4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02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29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29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029f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029f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2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97DF4-4C1D-4C48-A5F9-24D3894F4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3-09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