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Watsontown Trucking Company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0 Belford Boulevard</w:t>
        <w:tab/>
        <w:t>CC-6578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ilton, PA  1784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339</w:t>
        <w:tab/>
        <w:t>03-17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1c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3e1c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e1ce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e1ce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e1ce8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3e1ce8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e1ce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135756-5C96-4443-80B5-13EE673C70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4</Characters>
  <CharactersWithSpaces>22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21:48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3-17T21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