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ash, Ada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318 N Cedar</w:t>
        <w:tab/>
        <w:t>CC-657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27</w:t>
        <w:tab/>
        <w:t>03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b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1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1b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1b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1bd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1bd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1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5F477-E3E7-4179-94A8-662B998FE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4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