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aydish, Thoma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M Transport</w:t>
        <w:tab/>
        <w:t>CC-656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20 W Henry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325</w:t>
        <w:tab/>
        <w:t>02-2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7f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f7f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f7fd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f7fd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f7fd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f7fd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f7f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2D18A1-D00D-4851-BB55-9C46E819FB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2:51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25T2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