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yer, T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B Trucking</w:t>
        <w:tab/>
        <w:t>CC-657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0 Saint Hilair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15</w:t>
        <w:tab/>
        <w:t>02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26f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6f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26f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26f8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26f8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6f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E1B85-5D82-4BE7-8075-8B40FAD7B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2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5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