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shor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45 Lind Rd.</w:t>
        <w:tab/>
        <w:t>CC-617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m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12</w:t>
        <w:tab/>
        <w:t>03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0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07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07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07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07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07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C6E5A-AC97-428E-8452-E6C77530B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9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