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Gonzalez, Justin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Justin's Courier Service</w:t>
        <w:tab/>
        <w:t>CC-6577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9032 8th Ave NW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eattle, WA  9811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0310</w:t>
        <w:tab/>
        <w:t>03-06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967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c9676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9676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c9676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c96761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c96761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c9676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733BC9D-D83C-4B88-BF26-DFFF11F47F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</Words>
  <Characters>207</Characters>
  <CharactersWithSpaces>242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7:17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5-03-06T17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