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ya, Isidr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3 Olympia St. B4</w:t>
        <w:tab/>
        <w:t>CC-640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308</w:t>
        <w:tab/>
        <w:t>02-2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03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703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033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7033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7033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7033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703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B062C1-9CBB-4EC3-AA23-7451EB9302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0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24T2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