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cDougald, Cath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-Dane Trucking</w:t>
        <w:tab/>
        <w:t>CC-657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610 50th Ave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00</w:t>
        <w:tab/>
        <w:t>02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c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7c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7c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7c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7c6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7c6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7c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77B5E-274B-47F6-81AD-C81D80518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5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3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