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ONTEMAYOR, TEODUL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-N-T TRUCKING</w:t>
        <w:tab/>
        <w:t>CC-630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P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290</w:t>
        <w:tab/>
        <w:t>02-2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7c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d7c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d7c4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d7c4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d7c4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d7c4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d7c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BC6166-2AFC-46EB-99E2-DFA61BBB82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07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20T1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