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ve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83</w:t>
        <w:tab/>
        <w:t>02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17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8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78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178d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178d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78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098F9-ABB7-4327-9047-4CCCDEF95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4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