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's Tow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58 Bakerview Velley Rd.</w:t>
        <w:tab/>
        <w:t>CC-65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66</w:t>
        <w:tab/>
        <w:t>0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8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31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18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318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318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3189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18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D0B3E-C150-4B31-A015-81396FEE1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1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8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