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rton's Towing and Automotive Repair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56 Bakerview Valley Rd.</w:t>
        <w:tab/>
        <w:t>CC-657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65</w:t>
        <w:tab/>
        <w:t>0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948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48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48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948c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948c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48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84A77-8E6C-459F-B19D-643D28219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5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8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