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hilperoort, Timoth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J Trucking</w:t>
        <w:tab/>
        <w:t>CC-650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31 Evan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57</w:t>
        <w:tab/>
        <w:t>02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a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71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1a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71a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71a8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71a8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71a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41B67-D5F4-4D53-B5B4-DD4E4D28B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3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8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