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rl's Towing Service &amp; Repair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rl's Towing South</w:t>
        <w:tab/>
        <w:t>CC-657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ongview, WA  986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49</w:t>
        <w:tab/>
        <w:t>02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07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b07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b07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b07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b07b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b07b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b07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4C6D80-8F0D-4FD3-BB58-239C1025F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2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7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