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aylor's Excavator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34 268th NW</w:t>
        <w:tab/>
        <w:t>CC-65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wood, WA  98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39</w:t>
        <w:tab/>
        <w:t>02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f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63f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3f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63f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63fd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63fd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63f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70B4D4-8282-4567-ADC8-BF8784AA6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5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9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