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gby, Ry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gbys Trucking</w:t>
        <w:tab/>
        <w:t>CC-657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37</w:t>
        <w:tab/>
        <w:t>02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f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65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5f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65f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65f4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65f4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2640A-D1E9-4E15-B7D8-ACA0D16CC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9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