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eleon, Ubaldin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DL Express</w:t>
        <w:tab/>
        <w:t>CC-657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55 E Sagewood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36</w:t>
        <w:tab/>
        <w:t>02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7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c17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17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c17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c178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c178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c17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568730-28FE-4BC7-B102-003E018B5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3:0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7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