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erndale Ready Mix &amp; Grave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4 River Road</w:t>
        <w:tab/>
        <w:t>CC-154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31</w:t>
        <w:tab/>
        <w:t>02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21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1f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21f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21f9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21f9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1f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B4874-1964-4FB5-BEBE-D31D3F8A3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4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