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Velez Delivery Services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3240 88th Ave S Apt Z104</w:t>
        <w:tab/>
        <w:t>CC-6574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Kent, WA  9803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227</w:t>
        <w:tab/>
        <w:t>02-11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d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d85d4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85d4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85d4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d85d4b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d85d4b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85d4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A6229D-E2C4-422E-B9B8-2AFB9B39C0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6</Characters>
  <CharactersWithSpaces>229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20:33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5-02-11T20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