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yland &amp; Bryhanna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B Trucking</w:t>
        <w:tab/>
        <w:t>CC-5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129 223rd Avenu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22</w:t>
        <w:tab/>
        <w:t>02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b3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35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b35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b35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b35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35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2D427-969F-4DDD-8CD0-053875ECC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2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