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Kocher, James E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9638 21st Ave S</w:t>
        <w:tab/>
        <w:t>CC-657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ral Way, WA  980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218</w:t>
        <w:tab/>
        <w:t>02-1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6a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26a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26a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26a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26a2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26a2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6a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B60756-0584-4811-9533-42AEFA4250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2:25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2-10T2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