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 &amp; M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7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96</w:t>
        <w:tab/>
        <w:t>02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927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927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927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9272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9272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927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A82CF-B007-4375-8A55-E086AEF93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3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1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