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zman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Y Trucking</w:t>
        <w:tab/>
        <w:t>CC-63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92</w:t>
        <w:tab/>
        <w:t>02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30a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0a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0a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30a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30a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0a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8633F-202A-4155-A646-143A0FC06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7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