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nfinite Wav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3 Vista Loop SW</w:t>
        <w:tab/>
        <w:t>CC-657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84</w:t>
        <w:tab/>
        <w:t>02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39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f3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39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f39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39c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f39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39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32022-8809-4949-9410-7E04A163F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4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